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34343"/>
          <w:sz w:val="28"/>
          <w:szCs w:val="28"/>
        </w:rPr>
        <w:t xml:space="preserve">ПРИНЯТО                                                                          УТВЕРЖДЕНО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  <w:t>на общем собрании работников                                      Приказом № 72 «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  <w:t>протокол от 27.08.2020 г.  № 1                                          от 28.08.2020 г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34343"/>
          <w:sz w:val="28"/>
          <w:szCs w:val="28"/>
        </w:rPr>
        <w:t>заведующий МБДОУ д/с № 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34343"/>
          <w:sz w:val="28"/>
          <w:szCs w:val="28"/>
        </w:rPr>
        <w:t>п. Стодолищ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34343"/>
          <w:sz w:val="28"/>
          <w:szCs w:val="28"/>
        </w:rPr>
        <w:t xml:space="preserve">____________ С.В.Мартыно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sz w:val="32"/>
          <w:szCs w:val="32"/>
          <w:lang w:eastAsia="ru-RU"/>
        </w:rPr>
        <w:t xml:space="preserve">о бракераж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                 учреждения  детского сада № 22 п. Стодо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долище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МБ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Бракеражная комиссия работает в тесном контакте с администрацией и профсоюзным комитетом ДОУ, а также со специалистами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создания бракеражной комиссии и ее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ракеражная комиссия создается общим собранием работников  МБДОУ. Состав комиссии, сроки ее полномочий утверждаются приказом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МБДОУ (председатель комисс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сест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ар МБДОУ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лномочия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керажная комиссия детского с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организации питания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дминистрация МБ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я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eastAsia="Times New Roman" w:cs="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8:00Z</dcterms:created>
  <dc:creator>Слава</dc:creator>
  <dc:description/>
  <cp:keywords/>
  <dc:language>en-US</dc:language>
  <cp:lastModifiedBy>1</cp:lastModifiedBy>
  <cp:lastPrinted>2020-10-19T15:50:00Z</cp:lastPrinted>
  <dcterms:modified xsi:type="dcterms:W3CDTF">2020-10-19T12:51:00Z</dcterms:modified>
  <cp:revision>14</cp:revision>
  <dc:subject/>
  <dc:title/>
</cp:coreProperties>
</file>