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346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781B8"/>
                <w:sz w:val="28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781B8"/>
                <w:sz w:val="28"/>
                <w:lang w:eastAsia="ru-RU"/>
              </w:rPr>
              <w:t>муниципального бюджетного  дошкольного образовательного учреждения  детского сада  № 22 п. Стодолище Починковского района Смоленской области по профилактике  экстремизма 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781B8"/>
                <w:sz w:val="24"/>
                <w:szCs w:val="24"/>
                <w:lang w:eastAsia="ru-RU"/>
              </w:rPr>
              <w:t>на 2023-2024 уч. год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135"/>
              <w:gridCol w:w="1842"/>
              <w:gridCol w:w="2694"/>
            </w:tblGrid>
            <w:tr>
              <w:trPr/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781B8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781B8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781B8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781B8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19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781B8"/>
                      <w:sz w:val="24"/>
                      <w:szCs w:val="24"/>
                      <w:lang w:eastAsia="ru-RU"/>
                    </w:rPr>
                    <w:t>I. Мероприятия с педагогическим коллективом, сотрудниками образовательного учрежд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с планом мероприятий по противодействию экстремизма, терроризма на учебный год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 ДОУ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аж работников ДОУ по противодействию терроризма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 раз в квартал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за антитеррористическую защиту ДОУ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вопросов, связанных с экстремизмом и терроризмом на совещаниях при заведующей, заседаниях методических объединений и т.д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 ДОУ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пление методического материала по противодействию экстремизма, терроризма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за антитеррористическую защиту ДОУ, воспитатели групп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остранение памяток, методических инструкций по противодействию экстремизма, терроризма, этносепаратизма; обновление наглядной профилактической агитации.   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за антитеррористическую защиту ДОУ, воспитатели групп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нормативных документов по противодействию экстремизма, терроризма, этносепаратизма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 ДОУ, педагоги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мероприятий, связанных с усилением  пропускного режима, обеспечением непрерывного функционирования кнопок тревожной сигнализации и камер видеонаблюдения. 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ая, ответственный за антитеррористическую защиту ДОУ, сотрудники ДОУ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пребыванием посторонних лиц на территории и в здании ДОУ при регулярном функционировании записи видеонаблюдения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, ответственный за антитеррористическую защиту ДОУ, сотрудники ДОУ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ый, ежедневный осмотр и обход зданий, помещений.  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, ответственный за антитеррористическую защиту ДОУ, сторожа, дежурный по ДО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и контроль дежурства в ДОУ. 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 ДОУ</w:t>
                  </w:r>
                </w:p>
              </w:tc>
            </w:tr>
            <w:tr>
              <w:trPr/>
              <w:tc>
                <w:tcPr>
                  <w:tcW w:w="1019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781B8"/>
                      <w:sz w:val="24"/>
                      <w:szCs w:val="24"/>
                      <w:lang w:eastAsia="ru-RU"/>
                    </w:rPr>
                    <w:t>II. Мероприятия с воспитанниками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филактических бесед по противодействию экстремизма, терроризма, этносепаратизма и ОБЖ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«Давайте жить дружно! Учимся решать конфликты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«Учимся жить в многоликом мир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«Доброта - дорога к миру»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 по отработке практических навыков ОБЖ (игры-драматизации «Чрезвычайные ситуации», «Знаю. Умею. Делаю»)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занятий по ориентировке в пространстве «Маршруты безопасности»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старших групп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в рамках недель  безопасности в ДОУ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, посвященные Дню народного единства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в рамках «День защиты детей»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-июнь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выставок детских тематических рисунков по ОБЖ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работников силовых ведомств к проведению практических занятий с воспитанниками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раза в год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 ДО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19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781B8"/>
                      <w:sz w:val="24"/>
                      <w:szCs w:val="24"/>
                      <w:lang w:eastAsia="ru-RU"/>
                    </w:rPr>
                    <w:t>III. Мероприятия с родителями: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одительских собраний с обсуждением вопросов, связанных с распространением экстремистских взглядов среди населения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51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ое информирование родителей воспитанников с инструкциями по профилактике терроризма.</w:t>
                  </w:r>
                </w:p>
              </w:tc>
              <w:tc>
                <w:tcPr>
                  <w:tcW w:w="18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 груп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4:00Z</dcterms:created>
  <dc:creator>Пользователь</dc:creator>
  <dc:description/>
  <cp:keywords/>
  <dc:language>en-US</dc:language>
  <cp:lastModifiedBy>Lenovo</cp:lastModifiedBy>
  <dcterms:modified xsi:type="dcterms:W3CDTF">2023-10-04T13:22:00Z</dcterms:modified>
  <cp:revision>5</cp:revision>
  <dc:subject/>
  <dc:title/>
</cp:coreProperties>
</file>