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"/>
        <w:gridCol w:w="283"/>
        <w:gridCol w:w="819"/>
        <w:gridCol w:w="322"/>
        <w:gridCol w:w="419"/>
        <w:gridCol w:w="283"/>
        <w:gridCol w:w="293"/>
        <w:gridCol w:w="699"/>
        <w:gridCol w:w="426"/>
        <w:gridCol w:w="310"/>
        <w:gridCol w:w="438"/>
        <w:gridCol w:w="1803"/>
        <w:gridCol w:w="2835"/>
        <w:gridCol w:w="249"/>
      </w:tblGrid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 МБДОУ д/с №  22 п. Стодолище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ой С.В.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70" w:right="-57" w:hanging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 ребенка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exact" w:line="3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живающий (ая) по адресу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родителя (законного представителя) ребенка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онтактный телефон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84"/>
        <w:gridCol w:w="567"/>
        <w:gridCol w:w="283"/>
        <w:gridCol w:w="567"/>
        <w:gridCol w:w="709"/>
        <w:gridCol w:w="298"/>
        <w:gridCol w:w="553"/>
        <w:gridCol w:w="992"/>
        <w:gridCol w:w="3260"/>
        <w:gridCol w:w="249"/>
      </w:tblGrid>
      <w:tr>
        <w:trPr/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57" w:right="-57" w:firstLine="709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шу отчислить моего ребенка,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ИО ребен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 w:before="0" w:after="0"/>
              <w:ind w:left="-113" w:right="-57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. в связи с 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та рождения ребенка</w:t>
            </w:r>
          </w:p>
        </w:tc>
        <w:tc>
          <w:tcPr>
            <w:tcW w:w="804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, по которой выбывает ребёнок*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30"/>
        <w:gridCol w:w="2797"/>
        <w:gridCol w:w="2797"/>
      </w:tblGrid>
      <w:tr>
        <w:trPr/>
        <w:tc>
          <w:tcPr>
            <w:tcW w:w="3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</w:rPr>
              <w:t>«_____» ______________20_____ г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/__________________________/</w:t>
            </w:r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дата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подпись родителя </w:t>
              <w:br/>
              <w:t>(законного представителя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 фамил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нчание детского сада (переходом в школу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езд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яние здоровь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ные обстоятельств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образования в семейной форме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"/>
        <w:gridCol w:w="283"/>
        <w:gridCol w:w="819"/>
        <w:gridCol w:w="322"/>
        <w:gridCol w:w="419"/>
        <w:gridCol w:w="283"/>
        <w:gridCol w:w="293"/>
        <w:gridCol w:w="699"/>
        <w:gridCol w:w="426"/>
        <w:gridCol w:w="310"/>
        <w:gridCol w:w="438"/>
        <w:gridCol w:w="1803"/>
        <w:gridCol w:w="2835"/>
        <w:gridCol w:w="249"/>
      </w:tblGrid>
      <w:tr>
        <w:trPr>
          <w:trHeight w:val="2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4"/>
              </w:rPr>
              <w:t>«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»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 МБДОУ д/с №  22 п. Стодолище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ой С.В.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 ребенка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exact" w:line="30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живающий(ая) по адресу: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родителя (законного представителя) ребенка</w:t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0" w:after="0"/>
              <w:ind w:left="-113" w:right="-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ефон</w:t>
            </w:r>
          </w:p>
        </w:tc>
        <w:tc>
          <w:tcPr>
            <w:tcW w:w="4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3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онтактный телефон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84"/>
        <w:gridCol w:w="567"/>
        <w:gridCol w:w="283"/>
        <w:gridCol w:w="567"/>
        <w:gridCol w:w="709"/>
        <w:gridCol w:w="298"/>
        <w:gridCol w:w="553"/>
        <w:gridCol w:w="992"/>
        <w:gridCol w:w="3260"/>
        <w:gridCol w:w="249"/>
      </w:tblGrid>
      <w:tr>
        <w:trPr/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57" w:right="-57" w:firstLine="709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шу отчислить моего ребенка,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righ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ИО ребен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exact" w:line="340" w:before="0" w:after="0"/>
              <w:ind w:left="-57" w:right="-57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 w:before="0" w:after="0"/>
              <w:ind w:left="-113" w:right="-57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. в связи с 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ата рождения ребенка</w:t>
            </w:r>
          </w:p>
        </w:tc>
        <w:tc>
          <w:tcPr>
            <w:tcW w:w="804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, по которой выбывает ребёнок*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30"/>
        <w:gridCol w:w="2797"/>
        <w:gridCol w:w="2797"/>
      </w:tblGrid>
      <w:tr>
        <w:trPr/>
        <w:tc>
          <w:tcPr>
            <w:tcW w:w="3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</w:rPr>
              <w:t>«_____» ______________20_____ г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__________________________/</w:t>
            </w:r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дата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подпись родителя </w:t>
              <w:br/>
              <w:t>(законного представителя)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 фамил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92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нчание детского сада (переходом в школу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езд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яние здоровь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ные обстоятельства;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образования в семейной форм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45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40:00Z</dcterms:created>
  <dc:creator>User</dc:creator>
  <dc:description/>
  <cp:keywords/>
  <dc:language>en-US</dc:language>
  <cp:lastModifiedBy>1</cp:lastModifiedBy>
  <cp:lastPrinted>2021-04-12T13:09:00Z</cp:lastPrinted>
  <dcterms:modified xsi:type="dcterms:W3CDTF">2021-04-12T10:10:00Z</dcterms:modified>
  <cp:revision>5</cp:revision>
  <dc:subject/>
  <dc:title/>
</cp:coreProperties>
</file>